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4/2017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7/03/2017 tarih ve   31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>Komisyonu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le </w:t>
      </w:r>
      <w:r>
        <w:rPr>
          <w:sz w:val="24"/>
          <w:szCs w:val="24"/>
        </w:rPr>
        <w:t xml:space="preserve">Yurtdışı İlişkile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20-25 Mayıs 2017 tarihleri arasında 44.sü kutlanacak olan “Uluslararası Silifke Müzik ve Folklor Festivali” için Belediyemizden 75.000,00 TL maddi destek verilmesi </w:t>
      </w:r>
      <w:r>
        <w:rPr>
          <w:sz w:val="24"/>
          <w:szCs w:val="24"/>
        </w:rPr>
        <w:t>ile ilgili, 21/03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uslararası Silifke Müzik ve Folklor Festivali Düzenleme ve Yürütme Komitesi'nden alınan 15/03/2017 tarih ve 405259960-318-2427-16 sayılı yazıda; 20-25 Mayıs 2017 tarihleri arasında 44.sü kutlanacak olan “Uluslararası Silifke Müzik ve Folklor Festivali” için Belediyemizden 75.000,00 TL maddi destek talebinde bulunulmaktadı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festivalde kullanılmak üzere talep edilen ödeneğin Kültür ve Sosyal İşler Dairesi Başkanlığı’nın 2017 Mali Yılı ilgili bütçe tertibinden karşılanması ile i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 xml:space="preserve">ygun görüldüğüne dair komisyon raporunun, Meclis Üyesi Ferat AKTAN’ın çekimser oyuna karşılık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çokluğu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2T17:50:00Z</cp:lastPrinted>
  <dcterms:modified xsi:type="dcterms:W3CDTF">2017-04-12T14:50:00Z</dcterms:modified>
  <cp:revision>170</cp:revision>
  <dc:subject/>
  <dc:title/>
</cp:coreProperties>
</file>